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AddPale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Add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AddPixelAr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lone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reateDirectDraw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reatePenShare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reatePictureBit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CreatePictureM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eleteDirectDra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eletePenSha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elet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irectDrawTrueCo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oPicture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Draw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GetPictur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Is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Load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Lock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Make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ObtainDraw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ReadPict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ReleaseDra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RemColor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.library/UnLock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AddPaletteA                         guigfx.library/AddPalet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letteA - add a palette's colors to a pen-share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lette  - varargs stub for AddPalet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= AddPaletteA(psm,palett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aletteA(APTR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alette(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palette's colors to a pen-sha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      - pointer to a pen-share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  - pointer to a col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Format (ULONG) - format of the palette.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0x00rrgg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red,green,blue. This is the LoadRGB32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without trailing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ALFMT_RGB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NumColors (ULONG) - number of colors in the color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argument is mandatory. Default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Weight (ULONG) - weight factor. Valid range: 1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factor, you can specify a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olor instance. The higher this valu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the palette's influence on the pen-share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- identifier for a particular dependenc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information and pen-sharemap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need for you to store a colorhandle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manually remove it from the pen-share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RemColorHandle().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 provided with the documentation for Add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(), AddPictureA(), AddPixelArray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(), DeletePenShareMap(), 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AddPictureA                         guigfx.library/Add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A - add a picture's color information to a pen-share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  - varargs stub for Add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= AddPictureA(psm,pictur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ictureA(APTR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icture(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picture's color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n-sha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      - pointer to a pen-share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Weight (ULONG) - weight factor. Valid range: 1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factor, you can specify a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olor instance. The higher this valu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the picture's influence on the pen-share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- identifier for a particular dependenc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information and pen-sharemap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need for you to store a colorhandle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manually remove it from the pen-share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RemColorHandle().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ere were three different pictures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a noisy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a logo of you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navigation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ight want to differenciate the significances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(psm, backpic, GGFX_Weight, 2, 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(psm, logopic, GGFX_Weight, 3, 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(psm, navpic, GGFX_Weight, 5,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pic's influence on the allocated pens would be 20%, the 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ed with 30%, and the navigation buttons would be take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with 50%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(), AddPaletteA(), AddPixelArray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(), DeletePenShareMap(), 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AddPixelArrayA                   guigfx.library/AddPixelArra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xelArrayA - add a pixel array's color informa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n-share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xelArray  - varargs stub for AddPixelArra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= AddPixelArrayA(psm,array,width,height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  a1    d0    d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ixelArrayA(APTR,APTR,UWORD,UWORD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PixelArray(APTR,APTR,UWORD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pixel array's color inform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-sha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      - pointer to a pen-share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array  - pointer to a pixel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 - pixel array's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- pixel array's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ixelFormat (ULONG) - pixel format. Currently defin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CHUNKY_CL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unky bytes, directly acting as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color-lookup-table.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Palette and GGFX_NumColors tags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color pixels (ULONG 0x00rrggb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PIXFMT_CHUNKY_CLUT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 (APTR) - pointer to a color table. Mandato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CHUNKY_CLUT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NumColors (ULONG) - number of colors in the color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for PIXFMT_CHUNKY_CLUT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Format (ULONG) - format of the palette.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0x00rrgg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red,green,blue. This is the LoadRGB32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without trailing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ALFMT_RG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Weight (ULONG) - weight factor. Valid range: 1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factor, you can specify a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olor instance. The higher this valu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the pixel array's influence on the pen-share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- identifier for a particular dependenc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information and pen-sharemap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need for you to store a colorhandle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manually remove it from the pen-share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RemColorHandle().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 provided with the documentation for Add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(), AddPaletteA(), AddPictur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(), DeletePenShareMap(), 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lonePictureA                     guigfx.library/Clone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PictureA - create a duplicate from a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Picture  - varargs stub for Clone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icture = ClonePictureA(pictur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lonePictureA(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lonePicture(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duplicate from a picture.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, and the picture will be copied including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Optionally, the picture is cloned only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an area inside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an area inside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the new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the new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icture  - a vanilla copy of the specified picture (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it), or NULL if there wa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(), DeletePictu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reateDirectDrawHandleA guigfx.library/CreateDirectDrawHand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irectDrawHandleA - derive a handle for 'direct' drawing (v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irectDrawHandle  - varargs stub for CreateDirectDrawHandl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h = CreateDirectDrawHandleA(drawhandle,sourcewidth,sourcehe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0        d0         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estwidth,destheight,taglis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2        d3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DirectDrawHandleA(APTR,UWORD,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DirectDrawHandle(APTR,UWORD,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 a handle from a drawhandle for highly opt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direct') drawing function calls. Currently only true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PIXFMT_0RGB_32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  - drawhandle from which to derive a directdra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width  - source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height - source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width    - dest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height   - dest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ixelFormat - type of pixels to be processed.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PIXFMT_0RGB_32 is supp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: PIXFMT_0RGB_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h   - a direct-drawhandle, an object that can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rectDrawTrueColo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ree the direct-drawhandle with a matching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DirectDrawHandle(). You are not allowed to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derlying drawhandle before the direct-drawhand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equences might b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irectDrawHandle(), DirectDrawTrueColor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reatePenShareMapA           guigfx.library/CreatePenShareM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 - create a screen-pen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  - varargs stub for CreatePenShareMa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= CreatePenShareMapA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PenShareMapA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PenShareMap(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screen-pe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HSType (ULONG) - internal histogram type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stogram types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never touch this tag, unless you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are doing. Also consider reading the 'memory'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upplied with the render.library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HSTYPE_12BIT_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- a pen-sharemap ready for usage or NULL if there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'pen-sharemap' might be confusing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for consistency reasons. It is act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that collects color statistics.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-sharemap is passed to ObtainDrawHandleA(),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 a very specific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(), ObtainDrawHandleA(), AddPictur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letteA(), AddPixelArray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reatePictureBitMapA       guigfx.library/CreatePictureBitM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BitMapA - create a BitMap from a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BitMap  - varargs stub for CreatePictureBitMa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= CreatePictureBitMapA(drawhandle,pictur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a0  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BitMap *CreatePictureBitMapA(APTR,APTR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BitMap *CreatePictureBitMap(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BitMap from a drawhandle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cture. This BitMap will be applicable to the drawhand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and ColorMap, i.e. it may use colors alloc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handle, and can be blitted efficiently to the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raphics.library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icture argument is ommitted (i.e. NULL),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reates a blank, displayable BitMap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tted efficiently to the drawhandle's RastPort. Not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GGFX_DestWidth and GGFX_DestHeight are mandatory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is specified, and all other tags will be ignored. (v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BitMap structure must be fre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Free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 - pointer to a drawhandle from Obtain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,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width for the BitMap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if no picture is suppl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height for the BitMap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if no picture is suppl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an area inside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an area inside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CallBack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callback Hook structure.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back function will be called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picture is being rendered to the BitM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back has to return TRUE for continuation or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bortion. It will be submitted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for the object, and a messag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GGFX_MSGTYPE_LINE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line_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refer to the example provided with DrawPictureA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Mode (ULONG) - dither mode.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dithering 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dithering. This mode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er than Floyd-Steinberg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E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D dithering. This mode i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drawhandle's dither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Amount (ULONG) - dither amount. Valid range: 0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value is of any use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. Default: The drawhandle's dithe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    - a BitMap structure ready for being bl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astPort via graphics.library/BltBitMapRastPort(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NULL if there was not enough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(), DrawPictureA(), graphics.library/FreeBitMap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BltBitMapRastPort(), CreatePictureMask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CreatePictureMaskA           guigfx.library/CreatePictureMa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MaskA - create a mask from a picture. (v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Mask  - varargs stub for CreatePictureMas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reatePictureMaskA(picture,array,bytewidth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      a1    d0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PictureMaskA(APTR,UBYTE *,UWORD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CreatePictureMask(APTR,UBYTE *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single-bitplane mask from a pictu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channel. This mask can be passed to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BltMaskBitMapRastPort() for masked bli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icture contains no alpha-channel,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will be completely opaque, i.e. all bits will b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GFX_Ratio to specify a threshold. Alpha-channe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is threshold will be rendered to a clear bit,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or equal to a se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argument must point to a single bitplane,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according to ((width+15)&gt;&gt;4)&lt;&lt;1. The bytewidth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eve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the alpha-channel is scaled to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     - pointer to a single bitplane. reserve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((width+15)&gt;&gt;4)&lt;&lt;1)*height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width   - total width of the bitplane array [by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width to be used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plane [pixels]. 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height to be used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plane [rows]. 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inside the picture where to fe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-channel from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edge inside the picture where to fe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-channel from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an area inside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an area inside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Ratio (ULONG) - threshold. Alpha-channel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or equal this threshold will appea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t bit. Default: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- boolean, FALSE if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for intermediat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ictureBitMapA(), graphics.library/BltMaskBitMap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eleteDirectDrawHandle   guigfx.library/DeleteDirectDra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irectDrawHandle - remove a direct-drawhandle. (v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irectDrawHandle(dd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DirectDrawHandl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letes a direct-drawhandle object and f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h - a direct-drawhandle, created with CreateDirect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irect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eletePenShareMap             guigfx.library/DeletePenShare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 - dispose a pen-sha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(ps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PenShareMap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iscards a pen-sharemap and frees all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color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m      - pointer to a pen-sharemap to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ShareMapA(), RemColor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eletePicture                     guigfx.library/Delete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icture - dispose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icture(pi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Pictur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iscards a picture and frees all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- pointer to a picture to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irectDrawTrueColorA       guigfx.library/DirectDrawTrueCol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DrawTrueColorA - draw truecolor data. (v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DrawTrueColor - varargs stub for DirectDrawTrueCol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irectDrawTrueColorA(directdrawhandle,array,x, 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a0               a1    d0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irectDrawTrueColorA(APTR,ULONG *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irectDrawTrueColor(APTR,ULONG *,UWORD,UWORD,Tag,..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n array of truecolor data of the type PIXFMT_0RGB_32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associated with a direct-drawhandle's parent draw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has got very few overhead and writes (or rend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as straightforwar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drawhandle - an object derived from a drawhandle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irect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          - pointer to an array of data of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FMT_0RGB_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y              - destination coordinates inside the Rast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   - pointer to an array of Tag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- total width of source array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: sourcewidth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irect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   - TRUE if the call succeeded. failur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very unlikely, but you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pared. future implementations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 and be more likely to fail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irectDrawHandleA(), Draw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oPictureMethodA               guigfx.library/DoPicture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ictureMethodA - apply a method to a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ictureMethod  - varargs stub for DoPictureMetho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DoPictureMethodA(picture,method,argum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0   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PictureMethodA(APTR,ULONG,ULON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DoPictureMethod(APTR,ULONG,argument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pplies a method to a picture. Argu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depend on the specifi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   - method identifier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- pointer to a list of argument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AUTOCROP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p the picture at its outmost border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ing pixels. optionally limit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ffering pixels to an area inside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edge of the area to check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edge of the area to check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the area to check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the area to check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CREATEALPHAMASK        rgb,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creates an alpha-channel for the given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pha-channel will be the difference for each pixe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ture against the specified 0x00rrggbb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, a clip area inside the source picture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in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in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in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SET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CROP    x, y, width, height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p a picture to a rectangle defined throug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(x|y) and dimensions (width|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FLIPX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ip image (or a part of it)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edge of the area to flip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edge of the area to flip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the area to be flipped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the area to be flipped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FLIPY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ip image (or a part of it)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edge of the area to flip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edge of the area to flip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the area to be flipped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the area to be flipped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INSERT  second_picture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second picture (or a part of it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. Clip areas may be specified both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econd picture. The processed pixels will be sca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pecified dimensions,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xels into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whe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xels into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to be inserted in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the current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to be inserted in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the current picture's h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MAPDRAWHANDLE   drawhandle,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a picture for optimized drawing to a drawhandl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stPort. Drawing a picture via DrawPictureA() is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internal representation of a pictu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at any time. The specified pixe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nly valid until the nex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PictureMethodA(). Use GetPictureAttrsA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 out about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risk to lose color information, i.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truecolor picture has to be render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bit RastPort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MIX     second_picture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 a second picture to the current picture. Clip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specified both inside the current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. The processed pixels will be scal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dimensions,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Ratio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x ratio (0...255). Default: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where to fetch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where to fetch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to in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to in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in the current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current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in the current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current picture's h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MIX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MIXALPHA        secondpicture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 a second picture to the current picture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-channel. Clip areas may be specified both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and the second picture. The processed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caled to the specified dimensions,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where to fetch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where to fetch pix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in the second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in the second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the second pictu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to in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to in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in the current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current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in the current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current picture's h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SETALPHA, PICMTHD_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NEGATIVE   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rt the colors of the picture (or a part of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edge of the area to invert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edge of the area to invert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the area to invert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the area to invert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RENDER  pixelformat,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 a picture to a specified pixel format. Valid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FMT_CHUNKY_CL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unk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LONG 0x00rrggbb truecol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XFMT_RGB_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BYTE 0xrr,0xgg,0xbb truecolor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e internal representation of a pictu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at any time. The specified pixe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nly valid until the nex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PictureMethodA(). Use GetPictureAttrsA(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 out about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risk to lose color information, i.e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truecolor picture is ren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XFMT_CHUNKY_CL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SCALE   width, height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a picture to the specified dimen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fails if applied to a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, and when the image needs to grow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, specify GGFX_Independent or set a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with GGFX_BufferSize when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ture with Make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SET     rgb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picture (or a part of it)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B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to be affected [pixe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to be affected [row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pply this method to a pic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PIXFMT_CHUNKY_CLUT,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that the specified RGB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exactly hit. you can use PICMTHD_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order to convert the pic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IXFMT_0RGB_32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SETALPHA        alpha-array, width, height,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n alpha-channel array for the current pi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pha-channel is a plain array of chunky-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a mixing ratio for each pixel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-channel array will be scaled to fit exact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picture, unless you specif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s. Passing a NULL pointer for alpha-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card an existing alpha-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pha-channel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wher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pha-channel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to be insert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[pixels]. Default: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to be insert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[rows]. Default: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CREATEALPHA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TEXTURE  texturepic, coordinates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a texture to the current picture, texture-m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an array of coordinates. texturepic i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icture that contains the texture, coordinate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n array of 4 WORD pairs of x/y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. They form a trapezoid inside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exture picture to be mapped to. border cl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ul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left edge inside the tex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top edge inside the tex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ure width [pixels].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urepic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ure height [rows]. 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urepic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rapezoid to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top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rapezoid to the current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width to be ins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icture [pixels]. Default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height to be ins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icture [rows]. Default: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icture's he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depends on both pictures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format. DoPictureMethodA()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either of the involved pictur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's format. 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der.library texture-mapp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TINTALPHA       rgb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t the picture with the given 0x00rrggbb. the mix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o is defined throughout the picture's alpha-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TINT, PICMTHD_MIX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THD_TINT     rgb,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t the picture with the given 0x00rrggbb valu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with a specific rat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Ratio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x ratio (0...255). Default: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X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[pixel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Y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left edge where to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[rows]. 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[pixel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ight of an area for the oper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[row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 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requires conversion to 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annotation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MTHD_TINTALPHA, PICMTHD_MIX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- return value (specific for the appli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that require conversion to PIXFMT_0RGB_32 will fai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ic buffer, i.e. when the picture was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() in the format PIXFMT_CHUNKY_CLUT,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ffer overhang or GGFX_Independent. See MakePictureA(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(), ObtainDrawHandleA(), Draw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DrawPictureA                       guigfx.library/Draw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ictureA - draw a picture to a draw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Picture  - varargs stub for Draw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rawPictureA(drawhandle,picture,x, y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  a1      d0 d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rawPictureA(APTR,APTR,UWORD,UWORD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rawPicture(APTR,APTR,UWORD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raws a picture to the RastPort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rawhandle. Optionally, the picture will be scal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imensions. A clip area inside the pictu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 - pointer to a drawhandle from Obtain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- left edge inside the RastPort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- top edge inside the RastPor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edge inside the picture where to fetch th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of an area inside the picture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an area inside the picture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width for the picture to be drawn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height for the picture to be drawn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pictur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CallBackHook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callback Hook structure.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back function will be called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picture is being dra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back has to return TRUE for continuation or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bortion. It will be submitted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for the object, and a messag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GGFX_MSGTYPE_LINE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line_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refer to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Mode (ULONG) - dither mode.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dithering 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dithering. This mode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er than Floyd-Steinberg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E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D dithering. This mode i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The drawhandle's dither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Amount (ULONG) - dither amount. Valid range: 0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this value is of any use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. Default: The drawhandle's dithe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utoDither (BOOL) - automatic dither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to TRUE, dithering is automatically activa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a particular picture to a particular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loss of color information would exceed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shold (see below). Default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- TRUE if the picture could be drawn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was not enough memory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reason for this function to fail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al callback hook retur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most no overhead for scaling. Scaling is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and may be considered 'grat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back hook allows to interrupt DrawPictureA() at any tim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callback functio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__saveds __asm abortdrawfunc(register __a0 struct Hook *h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abortsignal = 1 &lt;&lt; *((BYTE *) (hook-&gt;h_Data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SetSignal(0, 0) &amp; abortsig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an abortion signal was allocated and mad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unction via h_Data. If the signal arrives, the call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FALSE to DrawPictureA(), and draw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 all internal drawing-routines actually execute the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ore than once. This mainly depends on the typical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drawing routine or certain graphics.libr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bergraphics.library implementations. At least it i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aling and rendering is involved to the draw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(), CreatePictureBitMap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GetPictureAttrsA               guigfx.library/GetPictur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ictureAttrsA - get pictur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ictureAttrs  - varargs stub for GetPictureAtt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 GetPictureAttrsA(pictur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PictureAttrsA(APTR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PictureAttrs(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btains a list of picture attribut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attributes that have been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Width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ture's width [pixe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Height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ture's height [r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PixelFormat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icture's internal pixel format. Currentl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PIXFMT_CHUNKY_CLUT, PIXFMT_0RGB_32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RGB_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RawData (APTR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picture's raw data. Operate on the 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array only with knowledge of the actual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Warning: The internal representation of a pi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change with every call to DoPictureMethodA(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AspectX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pixel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AspectY (U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pixel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TTR_AlphaPresent (BOO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if an alpha-channe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- the number of attributes that could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IsPictureA                           guigfx.library/Is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ctureA - determine whether a file is a picture or not. (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cture  - varargs stub for Is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cture = IsPictureA(filenam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IsPictureA(char *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IsPicture(char *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ecks if the specified file could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icture with Load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- name of the file to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cture   - TRUE if the specified file i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picture that could be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LoadPictureA                       guigfx.library/Load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ictureA - load a pictur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icture  - varargs stub for Load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= LoadPictureA(filenam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LoadPictureA(char *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LoadPicture(char *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ads a picture. Currently, this is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picture.class data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- name of the file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ErrorCode (LONG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a variable that will receive a standar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 This will be NULL if loading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UseMask (ULONG) (v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ean to indicate whether a transparency col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pha-channel or a mask (if present)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to the picture. Note: This tag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to be converted to PIXFMT_0RGB_3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FALSE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HSType (ULONG) - picture's internal histogram typ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histogram types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never touch this tag, unless you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are doing. Consider reading the 'memory'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upplied with the render.library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need this tag under normal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defined (will be set to the pen-sharemap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 type, or to the default type when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- pointer to a picture or NULL if something went wro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act reason for failure can be obtain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GFX_ErrorCod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for current datatype implementations, alpha-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eem to be supported. The datatype might trans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 single bitpla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gfx.library, on the other hand, does not (yet)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bitplane masks, so masks and transparency col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anslated to alpha-channe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icture(), IsPictureA(), MakePictureA(), Read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LockPictureA                       guigfx.library/Lock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ictureA - lock picture attributes. (v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icture  - varargs stub for LockPictu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obso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LockPictureA(picture,flags,argu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LockPictureA(APTR,ULONG,ULON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LockPicture(APTR,ULONG,argument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ocks certain picture attribu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the picture from internal convers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specifi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- locking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 - flag-specif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MODE_DRAWHANDLE dra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the picture to the specified drawhand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ads to optimized drawing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ender. combine with LOCKMODE_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lock the image even if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- TRUE if locking was successful,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ing is not possible, or if lo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a conversion with los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currently (v4) not working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return FALSE. If you need optimized dra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thod PICMTHD_MAPDRAWHAND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Picture(), DoPictureMetho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MakePictureA                       guigfx.library/Make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A - make a picture from raw data or from a Bit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icture  - varargs stub for Make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= MakePictureA(data,width,height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d0    d1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MakePictureA(APTR,UWORD,UWORD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MakePicture(APTR,UWORD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makes a picture from an array of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or a part of it), or from a BitMap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a part of it). Optionally,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'blank' picture. Optionally, the pict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data is not incorporated to the picture,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ferenced at its original location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pecify the tag GGFX_Independent. (Thi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y to BitMap structures - pictures cre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s are always indepe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GFX_Independent is not specified (and your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from its original location in memory)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specify a buffer 'overhang' with th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BufferSize. This allows internal convers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image to grow at its original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You must be the owner of that memor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-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 array of truecolor dat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 array of chunky pixe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 BitMap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total width of the source array or BitMap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- total height of the source array or BitMap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ixelFormat (ULONG) - pixel format. Currently defin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CHUNKY_CL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unky bytes, directly acting as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color-lookup-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0RGB_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color pixels (ULONG 0xaarrggb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BITMAP_CL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tMap structure with normal palette look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also specify the GGFX_Pal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NumColor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BITMAP_HAM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tMap structure with HAM8 color look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also specify the GGFX_Pal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NumColor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BITMAP_HAM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tMap structure with HAM6 color look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also specify the GGFX_Palet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GFX_NumColors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FMT_BITMAP_RG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tMap structure which is assumed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color data. This may apply to CyberGraph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PIXFMT_CHUNKY_CLUT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 (APTR) - pointer to a color table.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is not specified with PIXFMT_CHUNKY_CLUT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alette of 256 grey tones will be gener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NumColors (ULONG) - number of colors in the color t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 is mandatory when GGFX_Palett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bove). Default: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PaletteFormat (ULONG) - format of the palette.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0x00rrgg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FMT_RGB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red,green,blue. This is the LoadRGB32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without trailing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ALFMT_RG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X (ULONG) - left edge of an area inside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itMap [pixel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Y (ULONG) - top edge of an area inside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itMap [rows]. Default: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Width (ULONG) - width of an area inside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itMap [pixels]. Default: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SourceHeight (ULONG) - height of an area inside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itMap [rows]. Default: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 - destination width of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[pixels]. Default: GGFX_Source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 - destination height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[rows]. Default: GGFX_Source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BufferSize (ULONG) - total size of the specifie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ytes. This defines an 'oversized'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of pixels. It informs the picture to wha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grow for internal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 is ignored when you supply a BitMap stru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hen GGFX_Independent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Required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idth * height * bytes_per_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spectX (ULONG) - picture's horizontal asp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spectY (ULONG) - picture's vertical asp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lphaPresent (BOOL) - flag to indicate that the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lpha-channel information. This tag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with PIXFMT_0RGB_32. 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Independent (BOOL) - If set to TRUE, the pixel arra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be copied to a seperate buffer that is main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icture internally. This tag is meaningles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data is a BitMap structure. Default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HSType (ULONG) - picture's internal histogram typ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histogram types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never touch this tag, unless you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are doing. Consider reading the 'memory'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upplied with the render.library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need this tag under normal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defined (will be set to a pensharemap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 type, or to the default type when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- pointer to a picture or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icture(), LoadPictureA(), Read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ObtainDrawHandleA             guigfx.library/ObtainDrawHand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 - obtain a handle for dra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  - varargs stub for ObtainDrawHandl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= ObtainDrawHandleA(pensharemap,rastport,colormap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a0          a1     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btainDrawHandleA(APTR,struct RastPort *,struct ColorMap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btainDrawHandle(APTR,struct RastPort *,struct ColorMap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btains a drawhandle for drawing to a Rast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RastPort's environment, pens may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pen-sharemap is passed to this function, it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with colors via AddPictureA(), AddPaletteA(),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xelArrayA(). Otherwise ObtainDrawHandleA() returns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specify NULL for the pen-sharemap arg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a drawhandle for a static palett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haremap - pointer to a pen-sharemap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PenShareMapA(), or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   - pointer to a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   - pointer to a ColorMap. Usually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-&gt;ViewPort.ColorMap of the rastport'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P_Precision (ULONG) - precision for pen alloc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to the definitions in graphics/view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graphics.library/ObtainBestPenA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RECISION_IM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default precision suffices for almost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. ObtainDrawHandleA() obtains pens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emely effective way. You get excellent res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with lower precisions. Commodore's idea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BestPenA() was to create a fair and eff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-sharing mechanism, and ObtainDrawHandleA() beh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erfect accordance to this intention. Neve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ane patches for ObtainBestPenA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Mode (ULONG) - dither mode.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dithering 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F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dithering. This mode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er than Floyd-Steinberg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E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D dithering. This mode i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yd-Steinberg dith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DITHERMODE_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Amount (ULONG) - dither amount. Valid range: 0...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this value is of any use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HERMODE_RANDOM. Default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utoDither (BOOL) - automatic dither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 to TRUE, dithering is automatically activa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a particular picture to a particular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loss of color information would exceed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shold (see below). Default: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itherThreshold (ULONG) - threshold for automatic dith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wer, the earlier automatic dithering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thresholds range between 10 and 10000.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.library/RGBArrayDiversityA()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do not use this tag unless you have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to. let the user customize it with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AUTODITHERTHRESHOLD. Default: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MaxAllocPens (ULONG) - limit for the number of pen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from the ColorMap. Do not us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have a good reason to. Valid range: 0...25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ModeID (ULONG) - screen's modeID. Currently, this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guigfx.library to detect HAM modes. The full 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range can be achieved only with this tag spec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INVALID_ID (no HAM detection takes 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- pointer to a handle for drawing to rastpor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rawHandle(), CreatePenShareMapA(), DrawPictur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ObtainBestPen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.library/RGBArrayDiversity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ReadPictureA                       guigfx.library/ReadPictu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ctureA - read a picture from a Rast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Picture  - varargs stub for ReadPictu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= ReadPictureA(rastport,colormap,x, y, width,height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a1       d0 d1 d2    d3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ReadPictureA(struct RastPort *,struct ColorMap *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WORD,UWORD,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ReadPicture(struct RastPort *,struct ColorMap *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WORD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a picture from a RastPort (or a part of i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scales it to the specifi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- pointer to a RastPort where to fetch the pixel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 - pointer to a ColorMap where to fetch col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. Usually this is screen-&gt;ViewPort.ColorMap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RastPort'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- left edge in the RastPort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- top edge in the RastPor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- width of the area to be read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- height of the area to be read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Width (ULONG) - destination width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DestHeight (ULONG) - destination height [row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h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spectX (ULONG) - horizontal pixel aspect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.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AspectY (ULONG) - vertical pixel aspect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.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ModeID (ULONG) - screen's mode ID. current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ing HAM rastports. Default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X_HSType (ULONG) - picture's internal histogram typ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histogram types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you never touch this tag, unless you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are doing. Consider reading the 'memory'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upplied with the render.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- pointer to a picture or NULL if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PictureA(), Make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ReleaseDrawHandle             guigfx.library/ReleaseDra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rawHandle - free a draw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rawHandle(draw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leaseDrawHandl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iscards a drawhandle, frees associated 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located pens (if any) to the related Col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andle    - drawhandle obtained via Obtain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RemColorHandle                   guigfx.library/RemColor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 - manually remove a color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ColorHandle(color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mColorHandl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moves particular color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n-sharemap. Further calls to ObtainDrawHandleA(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to different pen allocation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    - pointer to a colorhand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PictureA(), AddPaletteA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ddPixelArray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() arbitrarily frees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handles. There is no need to manually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This function is only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 pen-sharemap and then call ObtainDrawHandl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RemColorHandle() for colorhand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moved with DeletePenShareMap() will b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ictureA(), AddPaletteA(), AddPixelArray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enShareMap(), ObtainDra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igfx.library/UnLockPicture                     guigfx.library/UnLock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Picture - unlock picture attributes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obso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Picture(picture,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Picture(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picture attribute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with LockPictur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    - pointer to a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- flags to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ictur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currently (v4) do nothing.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s in LockPictureA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